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沈阳师范大学教学质量考核申报汇总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单位（公章）：                           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9"/>
        <w:gridCol w:w="1452"/>
        <w:gridCol w:w="1569"/>
        <w:gridCol w:w="1719"/>
        <w:gridCol w:w="1591"/>
        <w:gridCol w:w="1620"/>
        <w:gridCol w:w="2192"/>
        <w:gridCol w:w="1243"/>
        <w:gridCol w:w="10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讲课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类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授课对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晋升职称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晋升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说明：“课程名称”应与培养方案及教学计划中规定的课程名称相一致； “课程类型”填写必修课程或选修课程；“课程类别”填写通识教育课程或专业课程；“授课对象”只填写本科生；“拟晋升职称类别”填写以教学为主、教学科研并重、以科研为主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填表人签字：                                                  单位负责人签字：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06:00Z</dcterms:created>
  <dc:creator>Lenovo User</dc:creator>
  <dc:description/>
  <cp:keywords/>
  <dc:language>en-US</dc:language>
  <cp:lastModifiedBy>微软用户</cp:lastModifiedBy>
  <cp:lastPrinted>2009-03-06T13:40:00Z</cp:lastPrinted>
  <dcterms:modified xsi:type="dcterms:W3CDTF">2014-04-25T06:14:00Z</dcterms:modified>
  <cp:revision>55</cp:revision>
  <dc:subject/>
  <dc:title>沈阳师范大学教学工作质量推荐考核汇总表</dc:title>
</cp:coreProperties>
</file>