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沈阳师范大学</w:t>
      </w:r>
    </w:p>
    <w:p>
      <w:pPr>
        <w:pStyle w:val="Normal"/>
        <w:widowControl/>
        <w:spacing w:lineRule="auto" w:line="36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申报晋升高一级职称教师教学质量考核实施细则</w:t>
      </w:r>
    </w:p>
    <w:p>
      <w:pPr>
        <w:pStyle w:val="Normal"/>
        <w:widowControl/>
        <w:spacing w:lineRule="auto" w:line="36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试行）</w:t>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沈阳师范大学教师教学工作考核办法》中有关“教学工作质量考核”的若干规定，结合学校评聘职称的相关要求，现对申报晋升高一级职称教师教学质量考核工作制定如下实施细则：</w:t>
      </w:r>
    </w:p>
    <w:p>
      <w:pPr>
        <w:pStyle w:val="Normal"/>
        <w:spacing w:lineRule="auto" w:line="360"/>
        <w:ind w:firstLine="562"/>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一、考核程序</w:t>
      </w:r>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务处在每学期面向本科任课教师开展申报晋升高一级职称教师教学质量考核工作。</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教务处组织校、院两级教学督导员及相关专家对申报教师的日常教学环节和课堂教学环节两方面进行考核。</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教务处将每学期申报晋升高一级职称教师教学质量考核的结果报送人事处，并将考核结果公布给相关学院。</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考核层次</w:t>
      </w:r>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晋升副教授、讲师职称的教师，由各学院组织院教学督导员及相关专家进行考核，结果报送教务处备案，教务处将对考核结果为“优秀”的进行抽查。</w:t>
      </w:r>
    </w:p>
    <w:p>
      <w:pPr>
        <w:pStyle w:val="Norma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晋升教授职称的教师由学校组织教学督导员及相关专家进行考核。</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考核内容及办法</w:t>
      </w:r>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考核内容主要包括日常教学环节和课堂教学环节两个方面。日常教学环节主要检查所申报课程的最近一年的教学日历、教学大纲、教案、作业布置与批改、考试试卷、指导学生获奖情况（任现职以来）、本科生论文指导以及网络课程建设等内容；课堂教学环节主要考查教师对该门课程的教学设计讲解、授课内容、授课方式及学生评教等方面。</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考核分为日常教学环节考核和课堂教学环节考核两个阶段。第一阶段对日常教学环节进行考核，考核结果为“合格”以上者方可进入第二阶段课堂教学环节考核。</w:t>
      </w:r>
    </w:p>
    <w:p>
      <w:pPr>
        <w:pStyle w:val="Norma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考核综合成绩为日常教学环节考核成绩（占</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和课堂教学环节考核成绩（占</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之和。</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考核结果及使用</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考核结果分为“优秀”、“合格”和“不合格”，此考核结果有效期为三年。</w:t>
      </w:r>
    </w:p>
    <w:p>
      <w:pPr>
        <w:pStyle w:val="Normal"/>
        <w:spacing w:lineRule="auto" w:line="360"/>
        <w:ind w:firstLine="7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请教师达到以下要求者方可参加晋升高一级职称的评审：</w:t>
      </w:r>
    </w:p>
    <w:p>
      <w:pPr>
        <w:pStyle w:val="Norma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以教学为主”类型教授的教师，教学质量考核结果必须为“优秀”。</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其他类型教授、副教授的教师，教学质量考核结果必须为“合格”及以上。</w:t>
      </w:r>
    </w:p>
    <w:p>
      <w:pPr>
        <w:pStyle w:val="Normal"/>
        <w:spacing w:lineRule="auto" w:line="360"/>
        <w:ind w:firstLine="562"/>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五、其他</w:t>
      </w:r>
      <w:r>
        <w:rPr>
          <w:rFonts w:eastAsia="仿宋_GB2312;仿宋"/>
          <w:b/>
          <w:sz w:val="28"/>
          <w:szCs w:val="28"/>
        </w:rPr>
        <w:t> </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细则自发布之日起开始实施，由学校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5-01-06T04:0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