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下半年教师教学质量考核工作日程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89"/>
        <w:gridCol w:w="5292"/>
      </w:tblGrid>
      <w:tr>
        <w:trPr>
          <w:trHeight w:val="5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内容</w:t>
            </w:r>
          </w:p>
        </w:tc>
      </w:tr>
      <w:tr>
        <w:trPr>
          <w:trHeight w:val="14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8.28-9.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将申报材料报送到教务处。</w:t>
            </w:r>
          </w:p>
        </w:tc>
      </w:tr>
      <w:tr>
        <w:trPr>
          <w:trHeight w:val="21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9.18-10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教学环节考核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晋升教授职称的教师由学校组织教学督导员及相关专家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晋升副教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职称的教师，由各学院组织院教学督导员及相关专家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；日常教学环节考核结果为“合格”以上者方可进入课堂教学环节考核。</w:t>
            </w:r>
          </w:p>
        </w:tc>
      </w:tr>
      <w:tr>
        <w:trPr>
          <w:trHeight w:val="21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0.9-1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环节考核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晋升教授职称的教师由学校组织教学督导员及相关专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机听课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晋升副教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职称的教师，由各学院组织院教学督导员及相关专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机听课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</w:tr>
      <w:tr>
        <w:trPr>
          <w:trHeight w:val="19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1.6-11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报送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按照日常教学环节考核成绩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课堂教学环节考核成绩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计算教学质量考核综合成绩报送至教务处。</w:t>
            </w:r>
          </w:p>
        </w:tc>
      </w:tr>
      <w:tr>
        <w:trPr>
          <w:trHeight w:val="19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1.13-12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对学院组织考核结果为“优秀”的进行抽查。</w:t>
            </w:r>
          </w:p>
        </w:tc>
      </w:tr>
      <w:tr>
        <w:trPr>
          <w:trHeight w:val="19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.4-12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公布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将考核结果报送人事处备案，并向相关学院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4:00Z</dcterms:created>
  <dc:creator>Administrator</dc:creator>
  <dc:description/>
  <cp:keywords/>
  <dc:language>en-US</dc:language>
  <cp:lastModifiedBy>Administrator</cp:lastModifiedBy>
  <cp:lastPrinted>2017-08-28T11:07:00Z</cp:lastPrinted>
  <dcterms:modified xsi:type="dcterms:W3CDTF">2019-08-25T04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